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 tarifs et le bon de comma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040"/>
        <w:gridCol w:w="1140"/>
        <w:gridCol w:w="1200"/>
        <w:gridCol w:w="1595"/>
        <w:gridCol w:w="1801"/>
      </w:tblGrid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      /       /  2013</w:t>
            </w:r>
          </w:p>
        </w:tc>
      </w:tr>
      <w:tr>
        <w:trPr>
          <w:trHeight w:val="402" w:hRule="atLeast"/>
        </w:trPr>
        <w:tc>
          <w:tcPr>
            <w:tcW w:w="5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EARL LA CROIX DU PE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Le Pech"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500 THEGR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e Livraison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milamothe@gmail.com</w:t>
              </w:r>
            </w:hyperlink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fermelacroixdupech.f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7150</wp:posOffset>
                  </wp:positionV>
                  <wp:extent cx="1457325" cy="97155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0"/>
            </w:tblGrid>
            <w:tr>
              <w:trPr>
                <w:trHeight w:val="402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ésignatio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ids      ( kg 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ids      ( kg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arifs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bre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i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eille huile de noix 25 c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eille huile de noix 50 c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t 1 kg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80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2 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5 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neau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eaux nature 125 g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neaux caramélisé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499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ds du colis 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mmand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6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is de transpor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 PAYE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cipation aux frais de port pour la France métropolitain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0 à 4 kg ……………….11 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Bon pour accord" avec signature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4 à 9 kg…………...….16 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9 à 14 kg…………..…19 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4 à 19 kg……………..21 €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oids maximal d’un colis est de 15 kg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 dessus de 19 kg………26 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ilamothe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9:00Z</dcterms:created>
  <dc:creator>CFAA</dc:creator>
  <dc:description/>
  <cp:keywords/>
  <dc:language>en-US</dc:language>
  <cp:lastModifiedBy>Utilisateur</cp:lastModifiedBy>
  <dcterms:modified xsi:type="dcterms:W3CDTF">2013-11-08T09:09:00Z</dcterms:modified>
  <cp:revision>2</cp:revision>
  <dc:subject/>
  <dc:title>Nos tarifs et le bon de commande</dc:title>
</cp:coreProperties>
</file>